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9765" w:dyaOrig="1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29.85pt;width:919.85pt;height:59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814337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4570" cy="741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457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mallBullets">
    <w:name w:val="Small Bullets"/>
    <w:basedOn w:val="NormalWeb"/>
    <w:qFormat/>
    <w:pPr>
      <w:numPr>
        <w:ilvl w:val="0"/>
        <w:numId w:val="1"/>
      </w:num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0:21:00Z</dcterms:created>
  <dc:creator>OBFS TPDCP&amp;P - University of Illinois</dc:creator>
  <dc:description/>
  <cp:keywords>job aids training materials grants sponsored projects roe process flow</cp:keywords>
  <dc:language>en-US</dc:language>
  <cp:lastModifiedBy>Pawel</cp:lastModifiedBy>
  <dcterms:modified xsi:type="dcterms:W3CDTF">2011-09-29T20:21:00Z</dcterms:modified>
  <cp:revision>2</cp:revision>
  <dc:subject/>
  <dc:title>ROE Process Flow</dc:title>
</cp:coreProperties>
</file>