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0"/>
        <w:jc w:val="center"/>
        <w:rPr/>
      </w:pPr>
      <w:r>
        <w:rPr/>
        <w:t>University of Illinois</w:t>
      </w:r>
    </w:p>
    <w:p>
      <w:pPr>
        <w:pStyle w:val="Heading1"/>
        <w:ind w:left="360" w:hanging="0"/>
        <w:jc w:val="center"/>
        <w:rPr/>
      </w:pPr>
      <w:r>
        <w:rPr/>
        <w:t>Payroll Calculation Schedule for Calendar Year 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0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3"/>
        <w:gridCol w:w="680"/>
        <w:gridCol w:w="713"/>
        <w:gridCol w:w="902"/>
        <w:gridCol w:w="408"/>
        <w:gridCol w:w="238"/>
        <w:gridCol w:w="238"/>
        <w:gridCol w:w="883"/>
        <w:gridCol w:w="247"/>
        <w:gridCol w:w="247"/>
        <w:gridCol w:w="247"/>
        <w:gridCol w:w="816"/>
        <w:gridCol w:w="804"/>
        <w:gridCol w:w="803"/>
        <w:gridCol w:w="1104"/>
        <w:gridCol w:w="1105"/>
      </w:tblGrid>
      <w:tr>
        <w:trPr>
          <w:tblHeader w:val="true"/>
          <w:trHeight w:val="27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 </w:t>
            </w:r>
            <w:r>
              <w:rPr/>
              <w:t>PA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Y PERIOD BEGIN AND ENDING DA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TR DUE IN HR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S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UC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3/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3/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3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7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2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0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0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4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7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4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1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9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4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2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8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4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0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6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8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6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5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8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7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8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8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1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5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6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6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9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7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9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3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3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9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4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4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2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8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1/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9/04</w:t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1/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4/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3/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single" w:color="000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9:00Z</dcterms:created>
  <dc:creator>OBFS Payroll - University of Illinois</dc:creator>
  <dc:description/>
  <cp:keywords>payroll schedule calendar calculation 2004</cp:keywords>
  <dc:language>en-US</dc:language>
  <cp:lastModifiedBy>Pawel</cp:lastModifiedBy>
  <dcterms:modified xsi:type="dcterms:W3CDTF">2010-12-21T09:09:00Z</dcterms:modified>
  <cp:revision>2</cp:revision>
  <dc:subject/>
  <dc:title>University of Illinois 2004 Payroll Schedule</dc:title>
</cp:coreProperties>
</file>