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-242570</wp:posOffset>
                </wp:positionV>
                <wp:extent cx="2089785" cy="4895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isit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-19.1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quisi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-242570</wp:posOffset>
                </wp:positionV>
                <wp:extent cx="2089785" cy="48958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rchase Order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OBFS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.2pt;height:47.2pt;mso-wrap-distance-left:9.05pt;mso-wrap-distance-right:9.05pt;mso-wrap-distance-top:0pt;mso-wrap-distance-bottom:0pt;margin-top:-19.1pt;mso-position-vertical-relative:text;margin-left:250.9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urchase Order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OBFS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6430</wp:posOffset>
                </wp:positionH>
                <wp:positionV relativeFrom="paragraph">
                  <wp:posOffset>92710</wp:posOffset>
                </wp:positionV>
                <wp:extent cx="2089785" cy="51816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2801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ments to Central Fil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OBFS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.2pt;height:49.45pt;mso-wrap-distance-left:9.05pt;mso-wrap-distance-right:9.05pt;mso-wrap-distance-top:0pt;mso-wrap-distance-bottom:0pt;margin-top:7.3pt;mso-position-vertical-relative:text;margin-left:250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ments to Central Files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OBFS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0" t="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6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2089785" cy="48958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2.5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NNER REQUISITION</w:t>
      </w:r>
    </w:p>
    <w:p>
      <w:pPr>
        <w:pStyle w:val="Heading"/>
        <w:rPr/>
      </w:pPr>
      <w:r>
        <w:rPr/>
        <w:t>ATTACHMENTS FORM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NOTE:</w:t>
        <w:tab/>
        <w:t>If you have attachments, please type “</w:t>
      </w:r>
      <w:r>
        <w:rPr>
          <w:i/>
          <w:iCs/>
        </w:rPr>
        <w:t>Attachments Enclosed</w:t>
      </w:r>
      <w:r>
        <w:rPr/>
        <w:t>” on the first line of document text on your Banner requisition.  If there are no attachments, this form is not requir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2230</wp:posOffset>
                </wp:positionV>
                <wp:extent cx="946785" cy="489585"/>
                <wp:effectExtent l="0" t="0" r="109855" b="10985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.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4.9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g.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2230</wp:posOffset>
                </wp:positionV>
                <wp:extent cx="1513840" cy="599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artme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pt;mso-wrap-distance-left:9.05pt;mso-wrap-distance-right:9.05pt;mso-wrap-distance-top:0pt;mso-wrap-distance-bottom:0pt;margin-top:4.9pt;mso-position-vertical-relative:text;margin-left:7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art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1399540" cy="599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4.9pt;mso-position-vertical-relative:text;margin-left:19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62230</wp:posOffset>
                </wp:positionV>
                <wp:extent cx="1399540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4.9pt;mso-position-vertical-relative:text;margin-left:31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5628640" cy="828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ief description of commodity/services on the requisition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65.2pt;mso-wrap-distance-left:9.05pt;mso-wrap-distance-right:9.05pt;mso-wrap-distance-top:0pt;mso-wrap-distance-bottom:0pt;margin-top:7.9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ief description of commodity/services on the requisition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(s) – Please check all applicable boxes.  </w:t>
        <w:br/>
      </w:r>
    </w:p>
    <w:p>
      <w:pPr>
        <w:pStyle w:val="Normal"/>
        <w:spacing w:lineRule="auto" w:line="36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0" r="109855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.0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0" t="0" r="1098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9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w:t>Vendor Quotation(s)/Contrac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0" r="10985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0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ab/>
        <w:t>Sole Source Justification For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0" t="0" r="1098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5.4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10985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0" t="0" r="10985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9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ab/>
        <w:t>Commodity/Service Specification(s)</w:t>
        <w:tab/>
        <w:tab/>
        <w:t>Professional &amp; Artistic Info For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.8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ab/>
        <w:t>10 Point Letter</w:t>
        <w:tab/>
        <w:tab/>
        <w:tab/>
        <w:tab/>
        <w:tab/>
        <w:t>DEA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10985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1098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.8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ab/>
        <w:t>Sample(s)</w:t>
        <w:tab/>
        <w:tab/>
        <w:tab/>
        <w:tab/>
        <w:tab/>
        <w:tab/>
        <w:t>License(s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0" r="1098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6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0" t="0" r="10985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9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ab/>
        <w:t xml:space="preserve">Drawings/Blueprints/Sketches </w:t>
        <w:tab/>
        <w:tab/>
        <w:t>Invoice(s)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109855" b="1098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>Other (please provide a brief description of the attachment): 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 xml:space="preserve">Send to:  </w:t>
        <w:tab/>
      </w:r>
      <w:r>
        <w:rPr>
          <w:sz w:val="20"/>
          <w:szCs w:val="20"/>
        </w:rPr>
        <w:t>Purchasing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12 Technology Pl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16 East Gree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mpaign, IL  61820-57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C 3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TTN:  Assign/Attach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AX: 217-239-6877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hyperlink r:id="rId2">
        <w:r>
          <w:rPr>
            <w:rStyle w:val="InternetLink"/>
            <w:rFonts w:cs="Times New Roman"/>
            <w:sz w:val="20"/>
            <w:szCs w:val="20"/>
          </w:rPr>
          <w:t>urbanapurchasing@uillinois.edu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07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eastAsia="Arial Unicode MS" w:cs="Arial Unicode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eastAsia="Arial Unicode MS" w:cs="Arial Unicode MS"/>
      <w:color w:val="000000"/>
      <w:sz w:val="18"/>
      <w:szCs w:val="18"/>
    </w:rPr>
  </w:style>
  <w:style w:type="paragraph" w:styleId="NormalWeb2">
    <w:name w:val="Normal (Web)2"/>
    <w:basedOn w:val="Normal"/>
    <w:qFormat/>
    <w:pPr/>
    <w:rPr>
      <w:rFonts w:ascii="Trebuchet MS" w:hAnsi="Trebuchet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apurchasing@uillinoi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0:00Z</dcterms:created>
  <dc:creator>OBFS USFSCO - University of Illinois</dc:creator>
  <dc:description/>
  <cp:keywords>forms form banner purchases requisition attachment uiuc champaign urbana</cp:keywords>
  <dc:language>en-US</dc:language>
  <cp:lastModifiedBy>Pawel</cp:lastModifiedBy>
  <dcterms:modified xsi:type="dcterms:W3CDTF">2011-11-11T15:50:00Z</dcterms:modified>
  <cp:revision>2</cp:revision>
  <dc:subject/>
  <dc:title>Banner Requisition Attachment Form - UIUC</dc:title>
</cp:coreProperties>
</file>